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南无所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憩园落尽寻觅江南最隐秘的诗意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南方的江南地区，古往今来一直被视为诗意之地。这里春天四季如画，秋天落叶铺金路，而无论是哪个季节，都能感受到一种超乎寻常的宁静与悠闲。然而，这种“江南无所有”的感觉却让人难以捉摸。今天，我们就带你走进这片充满诗意的土地，探索其中最隐秘的角落。</w:t>
      </w:r>
      <w:r>
        <w:rPr>
          <w:sz w:val="32"/>
          <w:szCs w:val="32"/>
        </w:rPr>
        <w:t>&lt;/p&gt;&lt;p&gt;&lt;img src="/static-img/L_Ct7Al04_0mQbsWvLXOLyPvxj0-ehJrAUGY0FcMNLBOLI68y813szeMDj9ume2h.jpg"&gt;&lt;/p&gt;&lt;p&gt;</w:t>
      </w:r>
      <w:r>
        <w:rPr>
          <w:sz w:val="32"/>
          <w:szCs w:val="32"/>
        </w:rPr>
        <w:t>首先，让我们从一处名为“憩园”的地方开始。这是一个隐藏在城市深处的小型花园，以其精致的人工湖泊和周围环绕着绿树成荫而闻名。在这里，每一个角落都似乎藏着一个故事，每一朵花都传递着不同的诗意。当夜幕降临时，湖面上映射出星辰闪烁的光芒，与周遭环境融为一体，让人仿佛置身于江南古代文人的笔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来说说位于浙江省的一个叫做“清风阁”的小镇。这座小镇以其独特的地理位置，被誉为“水乡画卷”。当你漫步于此，小桥流水、荷塘鱼跃，一切似乎都是自然赋予，不加任何修饰。在这个地方，即使是最普通的一次行走，也会不自觉地成为一幅又一幅动人的图画。</w:t>
      </w:r>
      <w:r>
        <w:rPr>
          <w:sz w:val="32"/>
          <w:szCs w:val="32"/>
        </w:rPr>
        <w:t>&lt;/p&gt;&lt;p&gt;&lt;img src="/static-img/sk8Ak61WRY7399QGQUl-hiPvxj0-ehJrAUGY0FcMNLAMhZRqgGTPj0o-qOlp8J8cPQb2tdJJz3QkNpH-xkAQ2pYPdo9OplDNrMhAbvUvF3qyhlmSc1zwwVBTMDGKMsDCfY9mEeedfpfia-pHRzofGUtycRcUydb4YJZwMZttJkEOvnUfgGaa7OMJccbvPE1BEeNKMcoD-EsKxA1BgiqE1Q.jpg"&gt;&lt;/p&gt;&lt;p&gt;</w:t>
      </w:r>
      <w:r>
        <w:rPr>
          <w:sz w:val="32"/>
          <w:szCs w:val="32"/>
        </w:rPr>
        <w:t>再比如，“碧波潭”这座湖泊，它坐落在安徽省境内，是历史文化名城合肥的一部分。这里不仅有丰富的文化遗产，还拥有令人心旷神怡的自然景色。一边欣赏碧波潭上的倒影，一边听取那里的居民讲述关于本地历史和传说，你会发现，那些平凡的事物背后隐藏着丰富多彩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是位于福建省的一个叫做“武夷山”的旅游胜地。这是一块拥有千年茶文化的地方，从那里可以品尝到各种各样的绿茶。而那些远离尘嚣的小径，以及那些隐蔽的小屋，就像是大师们创作美妙作品的地方。你可能会在这样的环境中找到灵感，或许还能听到一些关于茶艺、书法或者其他艺术形式的声音，使得这个地方更加迷人。</w:t>
      </w:r>
      <w:r>
        <w:rPr>
          <w:sz w:val="32"/>
          <w:szCs w:val="32"/>
        </w:rPr>
        <w:t>&lt;/p&gt;&lt;p&gt;&lt;img src="/static-img/s5aq5GNXVwuGYQeDnO806CPvxj0-ehJrAUGY0FcMNLAMhZRqgGTPj0o-qOlp8J8cPQb2tdJJz3QkNpH-xkAQ2pYPdo9OplDNrMhAbvUvF3qyhlmSc1zwwVBTMDGKMsDCfY9mEeedfpfia-pHRzofGUtycRcUydb4YJZwMZttJkEOvnUfgGaa7OMJccbvPE1BEeNKMcoD-EsKxA1BgiqE1Q.jpg"&gt;&lt;/p&gt;&lt;p&gt;</w:t>
      </w:r>
      <w:r>
        <w:rPr>
          <w:sz w:val="32"/>
          <w:szCs w:val="32"/>
        </w:rPr>
        <w:t>通过以上几个案例，我们可以看到，无论是在何种形式中表达，“江南无所有”这一概念都蕴含了对生活简单、情感纯真的追求。在这个过程中，每个人都会根据自己的理解去解读这些词语所代表的情感与意义。也许正是因为这种无法用言语完全捕捉到的东西，使得“江南无所有”成了许多人心中的梦想与向往之所在地。</w:t>
      </w:r>
      <w:r>
        <w:rPr>
          <w:sz w:val="32"/>
          <w:szCs w:val="32"/>
        </w:rPr>
        <w:t>&lt;/p&gt;&lt;p&gt;&lt;a href = "/doc/354890-</w:t>
      </w:r>
      <w:r>
        <w:rPr>
          <w:sz w:val="32"/>
          <w:szCs w:val="32"/>
        </w:rPr>
        <w:t xml:space="preserve">江南无所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憩园落尽寻觅江南最隐秘的诗意之地</w:t>
      </w:r>
      <w:r>
        <w:rPr>
          <w:sz w:val="32"/>
          <w:szCs w:val="32"/>
        </w:rPr>
        <w:t>.doc" rel="alternate" download="354890-</w:t>
      </w:r>
      <w:r>
        <w:rPr>
          <w:sz w:val="32"/>
          <w:szCs w:val="32"/>
        </w:rPr>
        <w:t xml:space="preserve">江南无所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憩园落尽寻觅江南最隐秘的诗意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